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商务英语口语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sz w:val="24"/>
              </w:rPr>
              <w:t>商务英语口语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oken</w:t>
            </w:r>
            <w:r>
              <w:rPr>
                <w:sz w:val="24"/>
              </w:rPr>
              <w:t xml:space="preserve"> Business English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52214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>
                <w:sz w:val="24"/>
              </w:rPr>
            </w:pPr>
            <w:r>
              <w:rPr>
                <w:sz w:val="24"/>
              </w:rPr>
              <w:t>先修课程：英语口语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auto" w:line="360"/>
              <w:ind w:left="78" w:hanging="0"/>
              <w:rPr>
                <w:sz w:val="24"/>
              </w:rPr>
            </w:pPr>
            <w:r>
              <w:rPr>
                <w:sz w:val="24"/>
              </w:rPr>
              <w:t>后续课程：《英语演讲》</w:t>
            </w:r>
          </w:p>
          <w:p>
            <w:pPr>
              <w:pStyle w:val="Normal"/>
              <w:snapToGrid w:val="false"/>
              <w:spacing w:lineRule="auto" w:line="360"/>
              <w:ind w:left="78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实践学时）</w:t>
            </w:r>
            <w:r>
              <w:rPr>
                <w:rFonts w:cs="宋体;SimSun" w:ascii="宋体;SimSun" w:hAnsi="宋体;SimSun"/>
                <w:bCs/>
                <w:sz w:val="24"/>
              </w:rPr>
              <w:t>/2</w:t>
            </w: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 w:val="24"/>
              </w:rPr>
            </w:pPr>
            <w:r>
              <w:rPr>
                <w:sz w:val="24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商务英语口语》甘姝姝、段玲琍，对外经济贸易大学出版社</w:t>
            </w:r>
            <w:r>
              <w:rPr>
                <w:rFonts w:cs="宋体;SimSun" w:ascii="宋体;SimSun" w:hAnsi="宋体;SimSun"/>
                <w:bCs/>
                <w:sz w:val="24"/>
              </w:rPr>
              <w:t>,2018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ascii="宋体;SimSun" w:hAnsi="宋体;SimSun" w:cs="宋体;SimSun"/>
                <w:bCs/>
                <w:sz w:val="24"/>
              </w:rPr>
              <w:t>《商务英语口语王》 鲁基特</w:t>
            </w:r>
            <w:r>
              <w:rPr>
                <w:rFonts w:cs="宋体;SimSun" w:ascii="宋体;SimSun" w:hAnsi="宋体;SimSun"/>
                <w:bCs/>
                <w:sz w:val="24"/>
              </w:rPr>
              <w:t>(Carol Rueckert)</w:t>
            </w:r>
            <w:r>
              <w:rPr>
                <w:rFonts w:ascii="宋体;SimSun" w:hAnsi="宋体;SimSun" w:cs="宋体;SimSun"/>
                <w:bCs/>
                <w:sz w:val="24"/>
              </w:rPr>
              <w:t>、 王淼 陕西师范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  <w:r>
              <w:rPr>
                <w:rFonts w:ascii="宋体;SimSun" w:hAnsi="宋体;SimSun" w:cs="宋体;SimSun"/>
                <w:bCs/>
                <w:sz w:val="24"/>
              </w:rPr>
              <w:t>《说英文高手》，海南出版社 三环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r>
              <w:rPr>
                <w:rFonts w:ascii="宋体;SimSun" w:hAnsi="宋体;SimSun" w:cs="宋体;SimSun"/>
                <w:bCs/>
                <w:sz w:val="24"/>
              </w:rPr>
              <w:t>《实用辩论技巧》，外语教学与研究出版社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4]</w:t>
            </w:r>
            <w:r>
              <w:rPr>
                <w:rFonts w:cs="宋体;SimSun" w:ascii="宋体;SimSun" w:hAnsi="宋体;SimSun"/>
                <w:bCs/>
                <w:sz w:val="24"/>
              </w:rPr>
              <w:t>Art, Argument and Advocacy: Mastering Parliamentary Debate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International Debate association, 2003.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5]</w:t>
            </w:r>
            <w:r>
              <w:rPr>
                <w:rFonts w:cs="宋体;SimSun" w:ascii="宋体;SimSun" w:hAnsi="宋体;SimSun"/>
                <w:bCs/>
                <w:sz w:val="24"/>
              </w:rPr>
              <w:t>On That Point: An Introduction to Parliamentary Debate, International Debate association, 2006.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姝姝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绍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276"/>
        <w:ind w:firstLine="4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>《商务英语口语》课程（以下简称课程）始终坚持习近平新时代中国特色社会主义思想，遵循社会主义核心价值观，融外语与学科知识教学于一体，以实现专业课程“知识传授”与“价值引领”作用的统一，促进学生专业知识、外语水平及能力素质的全面发展，增强学生商务英语沟通能力、适应能力以及实作能力，为日后从事相关工作打下坚实基础。课程秉承川外“国际导向、外语共核、多元发展”的办学特色以及</w:t>
      </w:r>
      <w:r>
        <w:rPr>
          <w:rFonts w:ascii="仿宋_GB2312;仿宋" w:hAnsi="仿宋_GB2312;仿宋" w:cs="仿宋_GB2312;仿宋" w:eastAsia="仿宋_GB2312;仿宋"/>
          <w:sz w:val="24"/>
        </w:rPr>
        <w:t>商务英语</w:t>
      </w:r>
      <w:r>
        <w:rPr>
          <w:rFonts w:ascii="仿宋_GB2312;仿宋" w:hAnsi="仿宋_GB2312;仿宋" w:cs="仿宋_GB2312;仿宋" w:eastAsia="仿宋_GB2312;仿宋"/>
          <w:sz w:val="24"/>
        </w:rPr>
        <w:t>学院“精英融外，探商明道”，融会中西文化的特色办学理念，培养创新性、复合型商务人才。本课程共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个学时（其中包括实践学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个，实践学时主要由学生完成</w:t>
      </w:r>
      <w:r>
        <w:rPr>
          <w:rFonts w:eastAsia="仿宋_GB2312;仿宋" w:cs="仿宋_GB2312;仿宋" w:ascii="仿宋_GB2312;仿宋" w:hAnsi="仿宋_GB2312;仿宋"/>
          <w:sz w:val="24"/>
        </w:rPr>
        <w:t>presentation</w:t>
      </w:r>
      <w:r>
        <w:rPr>
          <w:rFonts w:ascii="仿宋_GB2312;仿宋" w:hAnsi="仿宋_GB2312;仿宋" w:cs="仿宋_GB2312;仿宋" w:eastAsia="仿宋_GB2312;仿宋"/>
          <w:sz w:val="24"/>
        </w:rPr>
        <w:t>）。完成本课程学习，学生要达到一下目标：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思政目标</w:t>
      </w:r>
      <w:r>
        <w:rPr>
          <w:rFonts w:ascii="仿宋_GB2312;仿宋" w:hAnsi="仿宋_GB2312;仿宋" w:cs="仿宋_GB2312;仿宋" w:eastAsia="仿宋_GB2312;仿宋"/>
          <w:sz w:val="24"/>
        </w:rPr>
        <w:t>：培养具有国际视野、世界公民意识、爱国主义情操、文化自信、职业素养、心理健康的创新型商务人才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知识目标</w:t>
      </w:r>
      <w:r>
        <w:rPr>
          <w:rFonts w:ascii="仿宋_GB2312;仿宋" w:hAnsi="仿宋_GB2312;仿宋" w:cs="仿宋_GB2312;仿宋" w:eastAsia="仿宋_GB2312;仿宋"/>
          <w:sz w:val="24"/>
        </w:rPr>
        <w:t>：巩固英语语言知识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掌握基本商务环节知识要点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掌握跨文化商务沟通技巧、公共演讲技巧。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能力目标</w:t>
      </w:r>
      <w:r>
        <w:rPr>
          <w:rFonts w:ascii="仿宋_GB2312;仿宋" w:hAnsi="仿宋_GB2312;仿宋" w:cs="仿宋_GB2312;仿宋" w:eastAsia="仿宋_GB2312;仿宋"/>
          <w:sz w:val="24"/>
        </w:rPr>
        <w:t>：就各种商务话题做连贯即席发言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>国际商务沟通、信息获取、整合及应用能力</w:t>
      </w:r>
      <w:r>
        <w:rPr>
          <w:rFonts w:eastAsia="仿宋_GB2312;仿宋" w:cs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cs="仿宋_GB2312;仿宋" w:eastAsia="仿宋_GB2312;仿宋"/>
          <w:sz w:val="24"/>
        </w:rPr>
        <w:t xml:space="preserve">熟练运用英语有效进行跨文化商务沟通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三</w:t>
      </w:r>
      <w:r>
        <w:rPr/>
        <w:t>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教学计划及课堂要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brief introduction of this cour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Cultural differences concerning dream job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A brief introduction of BEC Speaking Test and Part One: Interlocutor’s Ques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课程教学目标、教学方式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口语考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1 Dream J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Warm-up: New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Situational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Focus: Different Attitudes towards Dream Job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完成对话：</w:t>
            </w:r>
            <w:r>
              <w:rPr>
                <w:szCs w:val="21"/>
              </w:rPr>
              <w:t>meeting at the airpor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Talking about your dream job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三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周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Unit 1 Dream Job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Presentation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Warm-up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ews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BEC Speaking Tes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Presentation and com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小组展示</w:t>
            </w:r>
            <w:r>
              <w:rPr>
                <w:szCs w:val="21"/>
              </w:rPr>
              <w:t xml:space="preserve">presentation: Different Attitudes towards Dream Job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互评，教师点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Company Profi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Warm-up: new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ituational practice: Checking in ho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Focus: Company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Situational practice:</w:t>
            </w:r>
            <w:r>
              <w:rPr>
                <w:szCs w:val="21"/>
              </w:rPr>
              <w:t>练习对话：</w:t>
            </w:r>
            <w:r>
              <w:rPr>
                <w:szCs w:val="21"/>
              </w:rPr>
              <w:t>checking in hote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company structur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presentation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2 Company Profile: 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Presenting a compan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II. A brief introduction of BEC Speaking Test Part Two: Mini-present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练习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学生完成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presenting a company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互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教师点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（实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Hunting Job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News report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Learning interview tip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Situational pract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V. Focus: Job Hun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练习对话：</w:t>
            </w:r>
            <w:r>
              <w:rPr>
                <w:szCs w:val="21"/>
              </w:rPr>
              <w:t>Establishing business relationship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 Answering common questions and  tough questions at an interview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Responding to the trick questions at a job interview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 Introducing yourself during an intervie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3 Job Hunting: 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. BEC A brief introduction of BEC Speaking Test Part Three: Collaborative Task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Presentation: model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学生做模拟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互评，教师点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（实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Unit 4 Corporate Cultur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. Warm-up: News report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Situational pract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Focus: Corporate cultu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. Situational practice :</w:t>
            </w:r>
            <w:r>
              <w:rPr>
                <w:szCs w:val="21"/>
              </w:rPr>
              <w:t>练习对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ning with guest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alking about corporate culture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 Components of building a great corporate cultu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九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  Corporate Cultur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 xml:space="preserve">presentation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I.  BEC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Presentation and comme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小组展示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ase stud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互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师点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（实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5 Business Meet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. Warm-up: News report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Situational pract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II. Focus: business mee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练习对话</w:t>
            </w:r>
            <w:r>
              <w:rPr>
                <w:szCs w:val="21"/>
              </w:rPr>
              <w:t>Checking out in a hotel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 Some proper business meeting etiquette guidelines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Useful expressions for running and participating a business meet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掌握商务会议礼仪及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Unit 5  Business Meeting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II. BEC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Presentation and comme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小组展示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conducting a meet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互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教师点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6 Sale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Situational Practic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Focus: describing line grap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练习对话：</w:t>
            </w:r>
            <w:r>
              <w:rPr>
                <w:szCs w:val="21"/>
              </w:rPr>
              <w:t>making an off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Making product present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 Describing line graph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Sales: Present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 Warm-up: News repor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Countries information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BEC Speaking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分组展示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aking sales presentation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互评，教师点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7 Growing the Company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Situational Pract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Focus: Growing the compan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练习对话：</w:t>
            </w:r>
            <w:r>
              <w:rPr>
                <w:szCs w:val="21"/>
              </w:rPr>
              <w:t>taking about pric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 Learning facts about A&amp;M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Talking about entering foreign markets and joint ventu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7 Growing the Company: Presentation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&amp;M case study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. Warm-up: News repor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BEC Speaking Tes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I. Presentation and com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 xml:space="preserve">BEC </w:t>
            </w:r>
            <w:r>
              <w:rPr>
                <w:szCs w:val="21"/>
              </w:rPr>
              <w:t>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分组展示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presenting facts, a&amp;m case stud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互评，教师点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实践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六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8 Travel on Busines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. Warm-up: News repor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I. Situational Practi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II. Travel on busines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Situational practice: </w:t>
            </w:r>
            <w:r>
              <w:rPr>
                <w:szCs w:val="21"/>
              </w:rPr>
              <w:t>练习对话：</w:t>
            </w:r>
            <w:r>
              <w:rPr>
                <w:szCs w:val="21"/>
              </w:rPr>
              <w:t>taking about packin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学习商务旅行的要点及注意事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线上线下混合式翻转</w:t>
      </w:r>
      <w:r>
        <w:rPr>
          <w:b/>
        </w:rPr>
        <w:t>课堂，项目式教学</w:t>
      </w:r>
      <w:r>
        <w:rPr>
          <w:b/>
        </w:rPr>
        <w:t>方法</w:t>
      </w:r>
    </w:p>
    <w:p>
      <w:pPr>
        <w:pStyle w:val="Normal"/>
        <w:spacing w:lineRule="auto" w:line="360"/>
        <w:ind w:firstLine="420"/>
        <w:rPr/>
      </w:pPr>
      <w:r>
        <w:rPr/>
        <w:t>线上学生自主学习，接受任务并准备。教师在线答疑。</w:t>
      </w:r>
    </w:p>
    <w:p>
      <w:pPr>
        <w:pStyle w:val="Normal"/>
        <w:spacing w:lineRule="auto" w:line="360"/>
        <w:ind w:firstLine="420"/>
        <w:rPr/>
      </w:pPr>
      <w:r>
        <w:rPr/>
        <w:t>线下课堂学生呈现，教师点评，学生互评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项目式教学方法：</w:t>
      </w:r>
    </w:p>
    <w:p>
      <w:pPr>
        <w:pStyle w:val="Normal"/>
        <w:spacing w:lineRule="auto" w:line="360"/>
        <w:ind w:firstLine="420"/>
        <w:rPr/>
      </w:pPr>
      <w:r>
        <w:rPr/>
        <w:t>线下</w:t>
      </w:r>
      <w:r>
        <w:rPr/>
        <w:t>课堂采取“</w:t>
      </w:r>
      <w:r>
        <w:rPr/>
        <w:t>项目式教学</w:t>
      </w:r>
      <w:r>
        <w:rPr/>
        <w:t>”</w:t>
      </w:r>
      <w:r>
        <w:rPr/>
        <w:t>方法</w:t>
      </w:r>
      <w:r>
        <w:rPr/>
        <w:t>，</w:t>
      </w:r>
      <w:r>
        <w:rPr/>
        <w:t>把企业生产、管理、经营、服务的实际工作过程中的工作任务作为学习项目，由学生模拟操作实施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课堂常规训练</w:t>
      </w:r>
      <w:r>
        <w:rPr/>
        <w:t>：（商务新闻播报环节（人均</w:t>
      </w:r>
      <w:r>
        <w:rPr/>
        <w:t>1</w:t>
      </w:r>
      <w:r>
        <w:rPr/>
        <w:t>分钟，共十分钟）学生课前阅读商务类时事新闻，了解最新商务时讯，并在线下课堂进行新闻播报，与同学分享。教师利用该环节纠正学生的语音语调以及训练学生的公共演讲技能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创设商务环境：</w:t>
      </w:r>
      <w:r>
        <w:rPr/>
        <w:t>学生分组创办公司，为公司命名，设计</w:t>
      </w:r>
      <w:r>
        <w:rPr/>
        <w:t>logo</w:t>
      </w:r>
      <w:r>
        <w:rPr/>
        <w:t>，</w:t>
      </w:r>
      <w:r>
        <w:rPr/>
        <w:t>slogan</w:t>
      </w:r>
      <w:r>
        <w:rPr/>
        <w:t>，选择运营模式，产品，并设置企业文化等。每名学生分别担任公司各个职位。所有的商务环节都以公司名义进行参与。商务</w:t>
      </w:r>
      <w:r>
        <w:rPr/>
        <w:t>环节包括：公司文化，企业招聘，商务会议，</w:t>
      </w:r>
      <w:r>
        <w:rPr/>
        <w:t>广告</w:t>
      </w:r>
      <w:r>
        <w:rPr/>
        <w:t>设计，团队协作，</w:t>
      </w:r>
      <w:r>
        <w:rPr/>
        <w:t>商务</w:t>
      </w:r>
      <w:r>
        <w:rPr/>
        <w:t>谈判，</w:t>
      </w:r>
      <w:r>
        <w:rPr/>
        <w:t>企业</w:t>
      </w:r>
      <w:r>
        <w:rPr/>
        <w:t>并购等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课堂引入竞争机制。</w:t>
      </w:r>
      <w:r>
        <w:rPr/>
        <w:t>对学生表现进行量化打分。学生个人的成功必须建立在团队成功的基础上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教师角色转变</w:t>
      </w:r>
      <w:r>
        <w:rPr/>
        <w:t>。教师充当课堂活动的组织者、监督者、评价者等角色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互评式教学。</w:t>
      </w:r>
      <w:r>
        <w:rPr/>
        <w:t>学生课堂完成成果展示，教师点评，学生互评。以此让学生发现问题，修正，并提高，真正做到“做”中学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ind w:firstLine="420"/>
        <w:rPr/>
      </w:pPr>
      <w:bookmarkStart w:id="0" w:name="OLE_LINK2"/>
      <w:r>
        <w:rPr/>
        <w:t>课程考核方式：网络学习</w:t>
      </w:r>
      <w:r>
        <w:rPr/>
        <w:t>+</w:t>
      </w:r>
      <w:r>
        <w:rPr/>
        <w:t>作业提交</w:t>
      </w:r>
      <w:r>
        <w:rPr/>
        <w:t>+</w:t>
      </w:r>
      <w:r>
        <w:rPr/>
        <w:t>线下口试</w:t>
      </w:r>
    </w:p>
    <w:p>
      <w:pPr>
        <w:pStyle w:val="Normal"/>
        <w:spacing w:lineRule="auto" w:line="360"/>
        <w:ind w:firstLine="420"/>
        <w:rPr/>
      </w:pPr>
      <w:r>
        <w:rPr/>
        <w:t>成绩评定：线上成绩（</w:t>
      </w:r>
      <w:r>
        <w:rPr/>
        <w:t>1</w:t>
      </w:r>
      <w:r>
        <w:rPr/>
        <w:t>0%</w:t>
      </w:r>
      <w:r>
        <w:rPr/>
        <w:t>）</w:t>
      </w:r>
      <w:r>
        <w:rPr/>
        <w:t>+</w:t>
      </w:r>
      <w:r>
        <w:rPr/>
        <w:t>线下课堂表现（</w:t>
      </w:r>
      <w:r>
        <w:rPr/>
        <w:t>5</w:t>
      </w:r>
      <w:r>
        <w:rPr/>
        <w:t>0%</w:t>
      </w:r>
      <w:r>
        <w:rPr/>
        <w:t>）</w:t>
      </w:r>
      <w:r>
        <w:rPr/>
        <w:t>+</w:t>
      </w:r>
      <w:r>
        <w:rPr/>
        <w:t>线下口试（</w:t>
      </w:r>
      <w:r>
        <w:rPr/>
        <w:t>40%</w:t>
      </w:r>
      <w:r>
        <w:rPr/>
        <w:t>）</w:t>
      </w:r>
      <w:bookmarkEnd w:id="0"/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42:00Z</dcterms:created>
  <dc:creator>mac</dc:creator>
  <dc:description/>
  <cp:keywords/>
  <dc:language>en-US</dc:language>
  <cp:lastModifiedBy>Microsoft Office 用户</cp:lastModifiedBy>
  <cp:lastPrinted>2023-03-05T11:01:00Z</cp:lastPrinted>
  <dcterms:modified xsi:type="dcterms:W3CDTF">2023-07-13T08:11:00Z</dcterms:modified>
  <cp:revision>73</cp:revision>
  <dc:subject/>
  <dc:title>《商务英语口语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