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英语文学导论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英语文学导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</w:t>
            </w:r>
            <w:r>
              <w:rPr>
                <w:kern w:val="0"/>
                <w:szCs w:val="21"/>
              </w:rPr>
              <w:t xml:space="preserve">troduction to Literature of English-speaking Counties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/>
            </w:pPr>
            <w:r>
              <w:rPr>
                <w:szCs w:val="21"/>
              </w:rPr>
              <w:t>先修课程：西方文化概论</w:t>
            </w:r>
          </w:p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后修课程：无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eastAsia="等线;DengXian"/>
                <w:szCs w:val="21"/>
              </w:rPr>
              <w:t>（含</w:t>
            </w:r>
            <w:r>
              <w:rPr>
                <w:rFonts w:eastAsia="等线;DengXian"/>
                <w:szCs w:val="21"/>
              </w:rPr>
              <w:t>6</w:t>
            </w:r>
            <w:r>
              <w:rPr>
                <w:rFonts w:eastAsia="等线;DengXian"/>
                <w:szCs w:val="21"/>
              </w:rPr>
              <w:t>实践学时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英国文学作品选读》</w:t>
            </w:r>
            <w:r>
              <w:rPr/>
              <w:t>王守仁</w:t>
            </w:r>
            <w:r>
              <w:rPr>
                <w:lang w:val="en-GB"/>
              </w:rPr>
              <w:t>主编</w:t>
            </w:r>
            <w:r>
              <w:rPr/>
              <w:t>，北京：</w:t>
            </w:r>
            <w:r>
              <w:rPr/>
              <w:t>高等教育出版社</w:t>
            </w:r>
            <w:r>
              <w:rPr/>
              <w:t>，</w:t>
            </w:r>
            <w:r>
              <w:rPr/>
              <w:t>2011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《</w:t>
            </w:r>
            <w:r>
              <w:rPr/>
              <w:t>美国文学选读》，陶洁</w:t>
            </w:r>
            <w:r>
              <w:rPr>
                <w:lang w:val="en-GB"/>
              </w:rPr>
              <w:t>主编</w:t>
            </w:r>
            <w:r>
              <w:rPr/>
              <w:t>，</w:t>
            </w:r>
            <w:r>
              <w:rPr/>
              <w:t>北京：高等教育出版社，</w:t>
            </w:r>
            <w:r>
              <w:rPr/>
              <w:t>2005</w:t>
            </w:r>
            <w:r>
              <w:rPr/>
              <w:t>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[1] </w:t>
            </w:r>
            <w:r>
              <w:rPr>
                <w:i/>
                <w:lang w:val="en-GB"/>
              </w:rPr>
              <w:t>An Approach to Literature</w:t>
            </w:r>
            <w:r>
              <w:rPr>
                <w:lang w:val="en-GB"/>
              </w:rPr>
              <w:t>. Brooks, C. et al (eds.), Englewood Cliffs, New Jersey: Prentice Hall Inc., 1975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2]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History and Anthology of English Literature</w:t>
            </w:r>
            <w:r>
              <w:rPr>
                <w:lang w:val="en-GB"/>
              </w:rPr>
              <w:t>. Wu Weiren, (ed.), Beijing: Foreign Language Teaching and Researching Press, 1988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3]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罗经国编注《新编英国文学选读》（上下册），北京：北京大学出版社，</w:t>
            </w:r>
            <w:r>
              <w:rPr>
                <w:lang w:val="en-GB"/>
              </w:rPr>
              <w:t>2004</w:t>
            </w:r>
            <w:r>
              <w:rPr>
                <w:lang w:val="en-GB"/>
              </w:rPr>
              <w:t>。</w:t>
            </w: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4]</w:t>
            </w:r>
            <w:r>
              <w:rPr/>
              <w:t>吴伟仁</w:t>
            </w:r>
            <w:r>
              <w:rPr>
                <w:lang w:val="en-GB"/>
              </w:rPr>
              <w:t>编注</w:t>
            </w:r>
            <w:r>
              <w:rPr/>
              <w:t>《英国文学史及作品选读》，北京：外语教学与研究出版社，</w:t>
            </w:r>
            <w:r>
              <w:rPr/>
              <w:t>199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[5] </w:t>
            </w:r>
            <w:r>
              <w:rPr/>
              <w:t>陈嘉</w:t>
            </w:r>
            <w:r>
              <w:rPr>
                <w:lang w:val="en-GB"/>
              </w:rPr>
              <w:t>编注</w:t>
            </w:r>
            <w:r>
              <w:rPr/>
              <w:t>《英国文学作品选读》，北京：商务印书馆出版社，</w:t>
            </w:r>
            <w:r>
              <w:rPr/>
              <w:t>1982.</w:t>
            </w:r>
          </w:p>
          <w:p>
            <w:pPr>
              <w:pStyle w:val="Normal"/>
              <w:ind w:left="315" w:hanging="31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[8] </w:t>
            </w:r>
            <w:r>
              <w:rPr>
                <w:color w:val="000000"/>
                <w:kern w:val="0"/>
              </w:rPr>
              <w:t>李赋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何其莘主编《英国中古时期文学史》北京：外语教学与研究出版社，</w:t>
            </w:r>
            <w:r>
              <w:rPr>
                <w:color w:val="000000"/>
                <w:kern w:val="0"/>
              </w:rPr>
              <w:t>2006.</w:t>
            </w:r>
          </w:p>
          <w:p>
            <w:pPr>
              <w:pStyle w:val="Normal"/>
              <w:ind w:left="1050" w:hanging="10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</w:t>
            </w:r>
            <w:r>
              <w:rPr>
                <w:color w:val="000000"/>
                <w:kern w:val="0"/>
              </w:rPr>
              <w:t>9</w:t>
            </w:r>
            <w:r>
              <w:rPr>
                <w:color w:val="000000"/>
                <w:kern w:val="0"/>
              </w:rPr>
              <w:t>]</w:t>
            </w:r>
            <w:r>
              <w:rPr>
                <w:color w:val="000000"/>
                <w:kern w:val="0"/>
              </w:rPr>
              <w:t>王佐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何其莘主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《英国文艺复兴时期文学史》北京：外语教学与研究出版社，</w:t>
            </w:r>
            <w:r>
              <w:rPr>
                <w:color w:val="000000"/>
                <w:kern w:val="0"/>
              </w:rPr>
              <w:t>2006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</w:t>
            </w: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 xml:space="preserve">] </w:t>
            </w:r>
            <w:r>
              <w:rPr>
                <w:color w:val="000000"/>
                <w:kern w:val="0"/>
              </w:rPr>
              <w:t>吴伟仁《美国文学史及选读》，北京：外语教学与研究出版社，</w:t>
            </w:r>
            <w:r>
              <w:rPr>
                <w:color w:val="000000"/>
                <w:kern w:val="0"/>
              </w:rPr>
              <w:t>2003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</w:t>
            </w:r>
            <w:r>
              <w:rPr>
                <w:color w:val="000000"/>
                <w:kern w:val="0"/>
              </w:rPr>
              <w:t>11</w:t>
            </w:r>
            <w:r>
              <w:rPr>
                <w:color w:val="000000"/>
                <w:kern w:val="0"/>
              </w:rPr>
              <w:t>]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伊恩</w:t>
            </w:r>
            <w:r>
              <w:rPr>
                <w:color w:val="000000"/>
                <w:kern w:val="0"/>
              </w:rPr>
              <w:t>·</w:t>
            </w:r>
            <w:r>
              <w:rPr>
                <w:color w:val="000000"/>
                <w:kern w:val="0"/>
              </w:rPr>
              <w:t>瓦特著，高原、董红钧译《小说的兴起》，北京：三联书店，</w:t>
            </w:r>
            <w:r>
              <w:rPr>
                <w:color w:val="000000"/>
                <w:kern w:val="0"/>
              </w:rPr>
              <w:t>1992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[</w:t>
            </w:r>
            <w:r>
              <w:rPr>
                <w:color w:val="000000"/>
                <w:kern w:val="0"/>
              </w:rPr>
              <w:t>12]</w:t>
            </w:r>
            <w:r>
              <w:rPr/>
              <w:t xml:space="preserve"> </w:t>
            </w:r>
            <w:r>
              <w:rPr/>
              <w:t>杨金才、王海萌主编，《文学导论》，上海外语教育出版社，</w:t>
            </w:r>
            <w:r>
              <w:rPr/>
              <w:t>2013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曼霞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left="630" w:firstLine="420"/>
        <w:rPr/>
      </w:pPr>
      <w:r>
        <w:rPr>
          <w:lang w:val="en-GB"/>
        </w:rPr>
        <w:t>本课程教学旨在介绍英语文学基本知识和英国文学史线索，指导学生阅读和分析若干英国文学名著名篇，以</w:t>
      </w:r>
      <w:r>
        <w:rPr/>
        <w:t>拓宽学生视野，培养学生对文学的兴趣，提高学生阅读、欣赏、理解英语文学原著的能力。初步掌握文学批评的基本知识和方法</w:t>
      </w:r>
      <w:r>
        <w:rPr/>
        <w:t>，并通过阅读和分析文学作品，提高学生语言基本功，</w:t>
      </w:r>
      <w:r>
        <w:rPr/>
        <w:t>加深</w:t>
      </w:r>
      <w:r>
        <w:rPr/>
        <w:t>学生对西方文学及文化的了解</w:t>
      </w:r>
      <w:r>
        <w:rPr/>
        <w:t>，</w:t>
      </w:r>
      <w:r>
        <w:rPr/>
        <w:t>提高文学欣赏</w:t>
      </w:r>
      <w:r>
        <w:rPr/>
        <w:t>和</w:t>
      </w:r>
      <w:r>
        <w:rPr/>
        <w:t>鉴别能力</w:t>
      </w:r>
      <w:r>
        <w:rPr/>
        <w:t>，根据教学内容适当引入中英文学比较，增强文化自信，帮助学生培养中国情怀和国际视野，提升学生人文素养，适应我国对外文化交流和国内文旅业发展的需求，把学生培养成为高素质应用型、复合型、国际化商务英语人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中世纪文学</w:t>
            </w:r>
          </w:p>
          <w:p>
            <w:pPr>
              <w:pStyle w:val="Normal"/>
              <w:ind w:firstLine="420"/>
              <w:rPr/>
            </w:pPr>
            <w:r>
              <w:rPr/>
              <w:t>知识要点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时代背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介“英国诗歌之父”乔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坎特伯雷故事》选读</w:t>
            </w:r>
          </w:p>
          <w:p>
            <w:pPr>
              <w:pStyle w:val="Normal"/>
              <w:ind w:firstLine="420"/>
              <w:rPr/>
            </w:pPr>
            <w:r>
              <w:rPr/>
              <w:t>教学重点：《坎特伯雷故事》人物形象塑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教学难点：《坎特伯雷故事》的结构、十音节诗行、英雄双行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本土文学英国书面文学的代表乔叟在《坎特伯雷故事集》中以不同的方式所表现的当时社会千姿百态的生活风貌；了解诗作的</w:t>
            </w:r>
            <w:r>
              <w:rPr>
                <w:lang w:val="en-GB"/>
              </w:rPr>
              <w:t>题材、</w:t>
            </w:r>
            <w:r>
              <w:rPr/>
              <w:t>主题及社会意义。对比中国格律诗和英文格律诗产生和发展的过程，加深对中国文化的认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：</w:t>
            </w:r>
            <w:r>
              <w:rPr/>
              <w:t>十五世纪英语民谣</w:t>
            </w:r>
          </w:p>
          <w:p>
            <w:pPr>
              <w:pStyle w:val="Normal"/>
              <w:ind w:left="-82" w:firstLine="420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>1</w:t>
            </w:r>
            <w:r>
              <w:rPr/>
              <w:t>．英语民谣简介</w:t>
            </w:r>
          </w:p>
          <w:p>
            <w:pPr>
              <w:pStyle w:val="Normal"/>
              <w:ind w:left="-82" w:firstLine="420"/>
              <w:rPr/>
            </w:pPr>
            <w:r>
              <w:rPr/>
              <w:t>2</w:t>
            </w:r>
            <w:r>
              <w:rPr/>
              <w:t>．简介马洛礼</w:t>
            </w:r>
            <w:r>
              <w:rPr>
                <w:lang w:val="en-GB"/>
              </w:rPr>
              <w:t>《亚瑟王之死》</w:t>
            </w:r>
          </w:p>
          <w:p>
            <w:pPr>
              <w:pStyle w:val="Normal"/>
              <w:ind w:left="-82" w:firstLine="420"/>
              <w:rPr/>
            </w:pPr>
            <w:r>
              <w:rPr/>
              <w:t>3</w:t>
            </w:r>
            <w:r>
              <w:rPr/>
              <w:t>．学习民谣《帕特里克•</w:t>
            </w:r>
            <w:r>
              <w:rPr>
                <w:rFonts w:eastAsia="Times New Roman"/>
              </w:rPr>
              <w:t xml:space="preserve"> </w:t>
            </w:r>
            <w:r>
              <w:rPr/>
              <w:t>斯本士爵士》；《三只乌鸦》</w:t>
            </w:r>
          </w:p>
          <w:p>
            <w:pPr>
              <w:pStyle w:val="Normal"/>
              <w:ind w:firstLine="315"/>
              <w:rPr/>
            </w:pPr>
            <w:r>
              <w:rPr/>
              <w:t>教学重点：民谣的特征</w:t>
            </w:r>
            <w:r>
              <w:rPr/>
              <w:t>;</w:t>
            </w:r>
            <w:r>
              <w:rPr/>
              <w:t>；民谣对浪漫主义诗歌的影响</w:t>
            </w:r>
          </w:p>
          <w:p>
            <w:pPr>
              <w:pStyle w:val="Normal"/>
              <w:ind w:firstLine="420"/>
              <w:rPr/>
            </w:pPr>
            <w:r>
              <w:rPr/>
              <w:t>教学难点：民谣诗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  <w:t>了解英语民谣特点；</w:t>
            </w:r>
            <w:r>
              <w:rPr/>
              <w:t>了解民谣对浪漫主义诗歌的影响，了解民谣如何控诉战争下普通百姓的痛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：莎士比亚诗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420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>1</w:t>
            </w:r>
            <w:r>
              <w:rPr/>
              <w:t>．莎士比亚生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莎士比亚主要作品介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细读</w:t>
            </w:r>
            <w:r>
              <w:rPr/>
              <w:t>Sonnet</w:t>
            </w:r>
            <w:r>
              <w:rPr/>
              <w:t xml:space="preserve"> 18</w:t>
            </w:r>
          </w:p>
          <w:p>
            <w:pPr>
              <w:pStyle w:val="Normal"/>
              <w:ind w:left="210" w:firstLine="210"/>
              <w:rPr/>
            </w:pPr>
            <w:r>
              <w:rPr/>
              <w:t>教学重点：英诗格律的基本要素、节奏、韵律、抑扬格五音步、十四行诗、</w:t>
            </w:r>
          </w:p>
          <w:p>
            <w:pPr>
              <w:pStyle w:val="Normal"/>
              <w:ind w:firstLine="315"/>
              <w:rPr/>
            </w:pPr>
            <w:r>
              <w:rPr/>
              <w:t>教学难点：从古英语诗歌到</w:t>
            </w:r>
            <w:r>
              <w:rPr/>
              <w:t>14</w:t>
            </w:r>
            <w:r>
              <w:rPr/>
              <w:t>世纪格律诗的演变；十四行诗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英语诗歌基本结构；掌握英语诗歌诗节、音步、诗歌格律等基本要素。掌握意大利十四行、莎士比亚十四行诗的格律、韵律、韵脚，对比汉译莎翁十四行的各种版本并展开讨论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：莎士比亚戏剧</w:t>
            </w:r>
          </w:p>
          <w:p>
            <w:pPr>
              <w:pStyle w:val="Normal"/>
              <w:ind w:firstLine="315"/>
              <w:rPr/>
            </w:pPr>
            <w:r>
              <w:rPr/>
              <w:t>知识要点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素体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情节</w:t>
            </w:r>
          </w:p>
          <w:p>
            <w:pPr>
              <w:pStyle w:val="Normal"/>
              <w:ind w:left="315" w:hanging="0"/>
              <w:rPr/>
            </w:pPr>
            <w:r>
              <w:rPr/>
              <w:t>教学重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0"/>
              <w:rPr/>
            </w:pPr>
            <w:r>
              <w:rPr/>
              <w:t>教学难点：节奏、韵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kern w:val="0"/>
              </w:rPr>
            </w:pPr>
            <w:r>
              <w:rPr>
                <w:kern w:val="0"/>
              </w:rPr>
              <w:t>了解</w:t>
            </w:r>
            <w:r>
              <w:rPr/>
              <w:t>莎士比亚的作品及其艺术特色：作品结构严谨</w:t>
            </w:r>
            <w:r>
              <w:rPr>
                <w:rFonts w:eastAsia="Times New Roman"/>
              </w:rPr>
              <w:t xml:space="preserve"> </w:t>
            </w:r>
            <w:r>
              <w:rPr/>
              <w:t>，情节丰富曲折，线索众多，故事生动人物塑造的个性化和多面性结合紧密，性格鲜明饱满</w:t>
            </w:r>
            <w:r>
              <w:rPr/>
              <w:t>；了解莎剧中的人文主义精神；了解莎士比亚译介对中国近现代文学的影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：</w:t>
            </w:r>
            <w:r>
              <w:rPr/>
              <w:t>十七世纪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ind w:left="-82" w:firstLine="420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 xml:space="preserve">1. </w:t>
            </w:r>
            <w:r>
              <w:rPr/>
              <w:t>十七世纪的宗教、科学和政治背景</w:t>
            </w:r>
          </w:p>
          <w:p>
            <w:pPr>
              <w:pStyle w:val="Normal"/>
              <w:ind w:left="-82"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《钦定圣经》：《圣经》的翻译、《圣经》的文学阐释</w:t>
            </w:r>
          </w:p>
          <w:p>
            <w:pPr>
              <w:pStyle w:val="Normal"/>
              <w:ind w:left="-82"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散文家培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42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怪才多恩</w:t>
            </w:r>
          </w:p>
          <w:p>
            <w:pPr>
              <w:pStyle w:val="Normal"/>
              <w:ind w:firstLine="315"/>
              <w:rPr/>
            </w:pPr>
            <w:r>
              <w:rPr/>
              <w:t>教学重点：《圣经》对英美文学的影响；培根散文的特征；多恩诗歌《跳蚤》、《离别辞</w:t>
            </w:r>
            <w:r>
              <w:rPr/>
              <w:t>·</w:t>
            </w:r>
            <w:r>
              <w:rPr/>
              <w:t>莫伤悲》赏析；玄学派诗歌特点</w:t>
            </w:r>
          </w:p>
          <w:p>
            <w:pPr>
              <w:pStyle w:val="Normal"/>
              <w:ind w:firstLine="315"/>
              <w:rPr/>
            </w:pPr>
            <w:r>
              <w:rPr/>
              <w:t>教学难点：潜文本、意象、奇喻、才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了解十七世纪政治和文学特征；了解《圣经》的主要内容，《圣经》的翻译史</w:t>
            </w:r>
            <w:r>
              <w:rPr/>
              <w:t>；了解英语散文的发展；掌握玄学派诗歌的特征；了解玄学派对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艾略特为代表的现代主义诗人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：</w:t>
            </w:r>
            <w:r>
              <w:rPr/>
              <w:t>十七世纪</w:t>
            </w:r>
            <w:r>
              <w:rPr/>
              <w:t>文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ind w:left="-82" w:firstLine="420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4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时代背景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4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弥尔顿生平</w:t>
            </w:r>
          </w:p>
          <w:p>
            <w:pPr>
              <w:pStyle w:val="Normal"/>
              <w:ind w:left="-82"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了解弥尔顿主要作品《失乐园》、《复乐园》、《力士参孙》</w:t>
            </w:r>
          </w:p>
          <w:p>
            <w:pPr>
              <w:pStyle w:val="Normal"/>
              <w:ind w:left="-82" w:firstLine="420"/>
              <w:rPr/>
            </w:pPr>
            <w:r>
              <w:rPr/>
              <w:t xml:space="preserve">4. </w:t>
            </w:r>
            <w:r>
              <w:rPr/>
              <w:t>《哀失明》、《悼亡妻》</w:t>
            </w:r>
            <w:r>
              <w:rPr/>
              <w:t>赏析</w:t>
            </w:r>
          </w:p>
          <w:p>
            <w:pPr>
              <w:pStyle w:val="Normal"/>
              <w:ind w:firstLine="315"/>
              <w:rPr/>
            </w:pPr>
            <w:r>
              <w:rPr/>
              <w:t>教学重点：弥尔顿的主要成就及其语言风格；弥尔顿十四行诗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《失乐园》中的撒旦形象分析；弥尔顿十四行与意大利十四行异同，弥尔顿十四行在内容和形式上的创新之处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  <w:t>了解弥尔顿及其</w:t>
            </w:r>
            <w:r>
              <w:rPr/>
              <w:t>主要作品</w:t>
            </w:r>
            <w:r>
              <w:rPr/>
              <w:t>；赏析《哀失明》、《悼亡妻》</w:t>
            </w:r>
            <w:r>
              <w:rPr/>
              <w:t>，以弥尔顿的撒旦为例，了解文学作品阐释中的意图缪图。通过了解弥尔顿生平及其创作，了解弥尔顿的独特风格，学习他不畏王权的坚定的意志和身残志坚的坚毅精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：十八世纪英国散文和小说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简介丹尼尔</w:t>
            </w:r>
            <w:r>
              <w:rPr/>
              <w:t>·</w:t>
            </w:r>
            <w:r>
              <w:rPr/>
              <w:t>笛福作品</w:t>
            </w:r>
            <w:r>
              <w:rPr>
                <w:rFonts w:eastAsia="Times New Roman"/>
              </w:rPr>
              <w:t xml:space="preserve"> </w:t>
            </w:r>
            <w:r>
              <w:rPr/>
              <w:t>《摩尔</w:t>
            </w:r>
            <w:r>
              <w:rPr/>
              <w:t>·</w:t>
            </w:r>
            <w:r>
              <w:rPr/>
              <w:t>佛兰德斯》、《罗克姗娜》、《</w:t>
            </w:r>
            <w:r>
              <w:rPr/>
              <w:t>鲁滨逊漂流记</w:t>
            </w:r>
            <w:r>
              <w:rPr/>
              <w:t>》</w:t>
            </w:r>
          </w:p>
          <w:p>
            <w:pPr>
              <w:pStyle w:val="Normal"/>
              <w:ind w:left="-82" w:firstLine="315"/>
              <w:rPr/>
            </w:pPr>
            <w:r>
              <w:rPr/>
              <w:t xml:space="preserve">2. </w:t>
            </w:r>
            <w:r>
              <w:rPr/>
              <w:t>江奈生</w:t>
            </w:r>
            <w:r>
              <w:rPr/>
              <w:t>·</w:t>
            </w:r>
            <w:r>
              <w:rPr/>
              <w:t>斯维夫特</w:t>
            </w:r>
            <w:r>
              <w:rPr/>
              <w:t>,</w:t>
            </w:r>
            <w:r>
              <w:rPr/>
              <w:t>《一个小小谦卑的建议》、《格列佛游记》；</w:t>
            </w:r>
          </w:p>
          <w:p>
            <w:pPr>
              <w:pStyle w:val="Normal"/>
              <w:ind w:left="-82" w:firstLine="315"/>
              <w:rPr/>
            </w:pPr>
            <w:r>
              <w:rPr/>
              <w:t xml:space="preserve">3. </w:t>
            </w:r>
            <w:r>
              <w:rPr/>
              <w:t>约翰逊的散文《致切斯特菲尔德伯爵书》</w:t>
            </w:r>
          </w:p>
          <w:p>
            <w:pPr>
              <w:pStyle w:val="Normal"/>
              <w:ind w:left="-82" w:firstLine="315"/>
              <w:rPr/>
            </w:pPr>
            <w:r>
              <w:rPr/>
              <w:t xml:space="preserve">4. </w:t>
            </w:r>
            <w:r>
              <w:rPr/>
              <w:t>亨利</w:t>
            </w:r>
            <w:r>
              <w:rPr/>
              <w:t>·</w:t>
            </w:r>
            <w:r>
              <w:rPr/>
              <w:t>菲尔丁《弃儿汤姆</w:t>
            </w:r>
            <w:r>
              <w:rPr/>
              <w:t>·</w:t>
            </w:r>
            <w:r>
              <w:rPr/>
              <w:t>琼斯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</w:t>
            </w:r>
            <w:r>
              <w:rPr/>
              <w:t>《一个小小谦卑的建议》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讽刺的运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  <w:t>了解现代小说先驱丹尼尔</w:t>
            </w:r>
            <w:r>
              <w:rPr/>
              <w:t>·</w:t>
            </w:r>
            <w:r>
              <w:rPr/>
              <w:t>笛福对文学所作的贡献——小说的“兴起”。比较《格列佛游记》和《鲁滨逊漂流记》异同，从中归纳出</w:t>
            </w:r>
            <w:r>
              <w:rPr/>
              <w:t>1</w:t>
            </w:r>
            <w:r>
              <w:rPr/>
              <w:t>8</w:t>
            </w:r>
            <w:r>
              <w:rPr/>
              <w:t>世纪英国文学的主要特征——崇尚理性</w:t>
            </w:r>
            <w:r>
              <w:rPr/>
              <w:t>;</w:t>
            </w:r>
            <w:r>
              <w:rPr/>
              <w:t>了解《</w:t>
            </w:r>
            <w:r>
              <w:rPr/>
              <w:t>一个小小谦卑的建议</w:t>
            </w:r>
            <w:r>
              <w:rPr/>
              <w:t>》的主题，作者如何运用辛辣的讽刺批判剥削者，表达对底层人民痛苦的深刻同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：十八世纪诗歌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简介蒲伯长篇哲学诗《人论》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十八世纪主要诗人罗伯特</w:t>
            </w:r>
            <w:r>
              <w:rPr/>
              <w:t>·</w:t>
            </w:r>
            <w:r>
              <w:rPr/>
              <w:t>彭斯《一朵红红的玫瑰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布莱克</w:t>
            </w:r>
            <w:r>
              <w:rPr/>
              <w:t>《羔羊》与</w:t>
            </w:r>
            <w:r>
              <w:rPr/>
              <w:t>《虎》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民谣体诗节在前浪漫主义诗人作品中的运用；《天真之歌》与《经验之歌》的对应关系；《羔羊》与《虎》在结构和主题上的呼应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抑抑扬格、扬抑格、三音步诗行、四音步诗行、不完全音步、叠句、象征、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/>
              <w:t>了解罗伯特</w:t>
            </w:r>
            <w:r>
              <w:rPr/>
              <w:t xml:space="preserve">· </w:t>
            </w:r>
            <w:r>
              <w:rPr/>
              <w:t>彭斯和布莱克的诗歌特点：抒情诗自然生动，感情真挚，讽刺诗尖锐锋利，妙趣横生。布莱克的短诗意象鲜明，语言清晰。以《一朵红红的玫瑰》为例，让学生研究如何从文学作品中寻找商业灵感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：浪漫主义时期</w:t>
            </w:r>
            <w:r>
              <w:rPr/>
              <w:t>I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历史背景</w:t>
            </w:r>
            <w:r>
              <w:rPr/>
              <w:t>：</w:t>
            </w:r>
            <w:r>
              <w:rPr/>
              <w:t>浪漫主义运动特征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简介华兹华斯《抒情歌谣》，柯勒律治《忽必烈汗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《我好似一片孤独的流云</w:t>
            </w:r>
            <w:r>
              <w:rPr/>
              <w:t>》赏析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</w:t>
            </w:r>
            <w:r>
              <w:rPr/>
              <w:t>华兹华斯《抒情歌谣</w:t>
            </w:r>
            <w:r>
              <w:rPr/>
              <w:t>集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华兹华斯对诗歌的新定义，华兹华斯提出的浪漫主义诗歌创作原则，这些原则在他诗歌中的具体体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了解《抒情歌谣》问世的意义；了解英国浪漫主义的主要特征；通过细读《我好似一片孤独的流云》，提炼华兹华斯诗篇与前人作品的不同之处，学习华兹华斯的创新精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：浪漫主义时期</w:t>
            </w:r>
            <w:r>
              <w:rPr/>
              <w:t>II</w:t>
            </w:r>
          </w:p>
          <w:p>
            <w:pPr>
              <w:pStyle w:val="Normal"/>
              <w:ind w:firstLine="210"/>
              <w:rPr/>
            </w:pPr>
            <w:r>
              <w:rPr/>
              <w:t>知识要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拜伦</w:t>
            </w:r>
            <w:r>
              <w:rPr>
                <w:rFonts w:eastAsia="Times New Roman"/>
              </w:rPr>
              <w:t xml:space="preserve"> </w:t>
            </w:r>
            <w:r>
              <w:rPr/>
              <w:t>《她身披美丽而行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济慈</w:t>
            </w:r>
            <w:r>
              <w:rPr>
                <w:rFonts w:eastAsia="Times New Roman"/>
              </w:rPr>
              <w:t xml:space="preserve"> </w:t>
            </w:r>
            <w:r>
              <w:rPr/>
              <w:t>《夜莺颂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雪莱《西风颂》</w:t>
            </w:r>
          </w:p>
          <w:p>
            <w:pPr>
              <w:pStyle w:val="Normal"/>
              <w:ind w:left="210" w:hanging="0"/>
              <w:rPr/>
            </w:pPr>
            <w:r>
              <w:rPr/>
              <w:t>教学重点：《西风颂》赏析</w:t>
            </w:r>
          </w:p>
          <w:p>
            <w:pPr>
              <w:pStyle w:val="Normal"/>
              <w:ind w:left="210" w:hanging="0"/>
              <w:rPr/>
            </w:pPr>
            <w:r>
              <w:rPr/>
              <w:t>教学难点：《西风颂》形式与主题之间的密切联系，《西风颂》引用的圣经典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了解诗人拜伦、雪莱、济慈的诗歌特点；学生运用相关</w:t>
            </w:r>
            <w:r>
              <w:rPr/>
              <w:t>知识</w:t>
            </w:r>
            <w:r>
              <w:rPr/>
              <w:t>对</w:t>
            </w:r>
            <w:r>
              <w:rPr/>
              <w:t>诗歌进行分析</w:t>
            </w:r>
            <w:r>
              <w:rPr/>
              <w:t>。通过细读《西风颂》，分析优秀诗篇的形式和内容如何完美结合，理解雪莱的积极的浪漫主义精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章：维多利亚时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历史背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主要作家作品简介：</w:t>
            </w:r>
            <w:r>
              <w:rPr/>
              <w:t>简介查尔斯</w:t>
            </w:r>
            <w:r>
              <w:rPr/>
              <w:t>·</w:t>
            </w:r>
            <w:r>
              <w:rPr/>
              <w:t>狄更斯《董贝父子》、《雾都孤儿》</w:t>
            </w:r>
            <w:r>
              <w:rPr/>
              <w:t>；</w:t>
            </w:r>
            <w:r>
              <w:rPr/>
              <w:t>勃朗特姐妹《简爱》</w:t>
            </w:r>
            <w:r>
              <w:rPr/>
              <w:t>、</w:t>
            </w:r>
            <w:r>
              <w:rPr/>
              <w:t>《呼啸山庄》</w:t>
            </w:r>
            <w:r>
              <w:rPr/>
              <w:t>；</w:t>
            </w:r>
            <w:r>
              <w:rPr/>
              <w:t>乔治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埃利奥特《弗罗斯河上的磨房》、《织工马南》；哈代的《德伯家的苔丝》</w:t>
            </w:r>
            <w:r>
              <w:rPr/>
              <w:t>；</w:t>
            </w:r>
            <w:r>
              <w:rPr/>
              <w:t>萨克雷《名利场》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哈代的《德伯家的苔丝》</w:t>
            </w:r>
            <w:r>
              <w:rPr/>
              <w:t>片段赏析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维多利亚时期小说的特征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《简爱》的主题，哥特小说元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维多利亚时期文学特征；维多利亚诗歌与浪漫主义诗歌截然不同的世风；十九世纪英国小说的辉煌成就。</w:t>
            </w:r>
            <w:r>
              <w:rPr/>
              <w:t>学生通过阅读《简爱》，分析维多利亚时期妇女地位、婚恋观念，通过讨论，帮助学生树立正确的人生观、婚姻观和价值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章：</w:t>
            </w:r>
            <w:r>
              <w:rPr/>
              <w:t>超验主义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时代背景：发展中的美国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超验主义的思想来源、主要内容、对文学的影响</w:t>
            </w:r>
          </w:p>
          <w:p>
            <w:pPr>
              <w:pStyle w:val="Normal"/>
              <w:ind w:left="-82" w:firstLine="315"/>
              <w:rPr/>
            </w:pPr>
            <w:r>
              <w:rPr/>
              <w:t xml:space="preserve">3. </w:t>
            </w:r>
            <w:r>
              <w:rPr/>
              <w:t>超验主义主要代表人物和作品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4</w:t>
            </w:r>
            <w:r>
              <w:rPr/>
              <w:t>．赏析爱默生《论自立》片段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超验主义的定义、主要思想和影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超验主义的主要思想、代表人物：爱默生、梭罗、超验主义的影响</w:t>
            </w:r>
            <w:r>
              <w:rPr/>
              <w:t>。了解马克思提出的“人的异化”的问题，讨论今天的中国学生能够从爱默生的作品中得到何种启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章：超验主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知识要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梭罗《沃尔登湖》片段赏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思考人与自然的关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较英美浪漫主义之异同</w:t>
            </w:r>
          </w:p>
          <w:p>
            <w:pPr>
              <w:pStyle w:val="Normal"/>
              <w:ind w:left="210" w:hanging="0"/>
              <w:rPr/>
            </w:pPr>
            <w:r>
              <w:rPr/>
              <w:t>教学重点：梭罗的自然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了解</w:t>
            </w:r>
            <w:r>
              <w:rPr/>
              <w:t>著名生态批评学者劳伦斯</w:t>
            </w:r>
            <w:r>
              <w:rPr/>
              <w:t>·</w:t>
            </w:r>
            <w:r>
              <w:rPr/>
              <w:t>布依尔于</w:t>
            </w:r>
            <w:r>
              <w:rPr/>
              <w:t>2005</w:t>
            </w:r>
            <w:r>
              <w:rPr/>
              <w:t>年推出了其重要学术著作《环境批评的未来</w:t>
            </w:r>
            <w:r>
              <w:rPr/>
              <w:t>:</w:t>
            </w:r>
            <w:r>
              <w:rPr/>
              <w:t>环境危机与文学想象》</w:t>
            </w:r>
            <w:r>
              <w:rPr/>
              <w:t>，从生态批评角度解读梭罗的自然观，思考人与自然的关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  <w:r>
              <w:rPr/>
              <w:t>十九世纪美国诗歌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朗费罗</w:t>
            </w:r>
            <w:r>
              <w:rPr/>
              <w:t>《人声颂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惠特曼</w:t>
            </w:r>
            <w:r>
              <w:rPr/>
              <w:t>《自我之歌》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迪金森</w:t>
            </w:r>
            <w:r>
              <w:rPr/>
              <w:t>《创造一片草原》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《自我之歌》赏析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自由诗、头韵、身体的政治隐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自由诗的特征；了解朗费罗、惠特曼、</w:t>
            </w:r>
            <w:bookmarkStart w:id="0" w:name="OLE_LINK2"/>
            <w:bookmarkStart w:id="1" w:name="OLE_LINK1"/>
            <w:r>
              <w:rPr/>
              <w:t>迪金森</w:t>
            </w:r>
            <w:bookmarkEnd w:id="0"/>
            <w:bookmarkEnd w:id="1"/>
            <w:r>
              <w:rPr/>
              <w:t>三位诗人作品的艺术特点及其影响</w:t>
            </w:r>
            <w:r>
              <w:rPr/>
              <w:t>；了解《人生颂》的创作背景，了解诗人朗费罗如何与抑郁症斗争；理解惠特曼在诗中表达的乐观主义精神；理解迪金森在诗中对宗教的讽刺，对人类创造力的歌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现实</w:t>
            </w:r>
            <w:r>
              <w:rPr/>
              <w:t>主义时期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历史背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介绍马克</w:t>
            </w:r>
            <w:r>
              <w:rPr/>
              <w:t>·</w:t>
            </w:r>
            <w:r>
              <w:rPr/>
              <w:t>吐温和</w:t>
            </w:r>
            <w:r>
              <w:rPr/>
              <w:t>亨利</w:t>
            </w:r>
            <w:r>
              <w:rPr/>
              <w:t>·</w:t>
            </w:r>
            <w:r>
              <w:rPr/>
              <w:t>詹姆斯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赏析《卡拉维拉斯县驰名的跳蛙》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马克</w:t>
            </w:r>
            <w:r>
              <w:rPr/>
              <w:t>·</w:t>
            </w:r>
            <w:r>
              <w:rPr/>
              <w:t>吐温和</w:t>
            </w:r>
            <w:r>
              <w:rPr/>
              <w:t>亨利</w:t>
            </w:r>
            <w:r>
              <w:rPr/>
              <w:t>·</w:t>
            </w:r>
            <w:r>
              <w:rPr/>
              <w:t>詹姆斯</w:t>
            </w:r>
            <w:r>
              <w:rPr/>
              <w:t>的对比；马克</w:t>
            </w:r>
            <w:r>
              <w:rPr/>
              <w:t>·</w:t>
            </w:r>
            <w:r>
              <w:rPr/>
              <w:t>吐温的幽默，《跳蛙》的主题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幽默、地方色彩、意识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/>
              <w:t>了解时代背景；美国现实文学特征；代表人物马克</w:t>
            </w:r>
            <w:r>
              <w:rPr/>
              <w:t>·</w:t>
            </w:r>
            <w:r>
              <w:rPr/>
              <w:t>吐温、亨利</w:t>
            </w:r>
            <w:r>
              <w:rPr/>
              <w:t>·</w:t>
            </w:r>
            <w:r>
              <w:rPr/>
              <w:t>詹姆斯的成就及其影响。</w:t>
            </w:r>
            <w:r>
              <w:rPr/>
              <w:t>通过细读《卡拉维拉斯县驰名的跳蛙》，讨论地区经济和文化差异造成的沟通障碍和地域歧视，理解马克吐温对矫揉造作的“上等人”的讽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章：美国戏剧</w:t>
            </w:r>
          </w:p>
          <w:p>
            <w:pPr>
              <w:pStyle w:val="Normal"/>
              <w:ind w:left="-82" w:firstLine="315"/>
              <w:rPr/>
            </w:pPr>
            <w:r>
              <w:rPr/>
              <w:t>知识要点：</w:t>
            </w:r>
          </w:p>
          <w:p>
            <w:pPr>
              <w:pStyle w:val="Normal"/>
              <w:ind w:left="-82" w:firstLine="315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美国戏剧的主要代表作家</w:t>
            </w:r>
          </w:p>
          <w:p>
            <w:pPr>
              <w:pStyle w:val="Normal"/>
              <w:ind w:left="-82" w:firstLine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尤金</w:t>
            </w:r>
            <w:r>
              <w:rPr/>
              <w:t>·</w:t>
            </w:r>
            <w:r>
              <w:rPr/>
              <w:t>奥尼尔、田纳西</w:t>
            </w:r>
            <w:r>
              <w:rPr/>
              <w:t>·</w:t>
            </w:r>
            <w:r>
              <w:rPr/>
              <w:t>威廉姆斯、阿瑟</w:t>
            </w:r>
            <w:r>
              <w:rPr/>
              <w:t>·</w:t>
            </w:r>
            <w:r>
              <w:rPr/>
              <w:t>米勒代表作品简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2" w:firstLine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《推销员之死》片段赏析</w:t>
            </w:r>
          </w:p>
          <w:p>
            <w:pPr>
              <w:pStyle w:val="Normal"/>
              <w:ind w:firstLine="210"/>
              <w:rPr/>
            </w:pPr>
            <w:r>
              <w:rPr/>
              <w:t>教学重点：《推销员之死》片段赏析</w:t>
            </w:r>
          </w:p>
          <w:p>
            <w:pPr>
              <w:pStyle w:val="Normal"/>
              <w:ind w:firstLine="210"/>
              <w:rPr/>
            </w:pPr>
            <w:r>
              <w:rPr/>
              <w:t>教学难点：意识流、“悲剧与普通人”、“人物形象塑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美国戏剧的主要代表作家尤金</w:t>
            </w:r>
            <w:r>
              <w:rPr/>
              <w:t>·</w:t>
            </w:r>
            <w:r>
              <w:rPr/>
              <w:t>奥尼尔、田纳西</w:t>
            </w:r>
            <w:r>
              <w:rPr/>
              <w:t>·</w:t>
            </w:r>
            <w:r>
              <w:rPr/>
              <w:t>威廉姆斯、阿瑟</w:t>
            </w:r>
            <w:r>
              <w:rPr/>
              <w:t>·</w:t>
            </w:r>
            <w:r>
              <w:rPr/>
              <w:t>米勒及他们的代表作品；了解《推销员之死》的主题和人物形象塑造，通过《推销员之死》讨论如何用经济学相关理论来分析这部作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启发式教学：学生应学会独立分析、思考、判断，在赏析文学作品时，教师可以提出问题让学生进行独立思考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课堂讨论：文学作品赏析本来就没有固定的标准答案，学生可以在教师的启发和引导相互讨论，从不同的角度对作品进行分析，学生也可以在教学过程中提出自己的疑问，与老师和同学共同探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学生自主式学习：根据教学的进度和教学内容的要求，以及学生自身能力，教师推荐部分课外读物，学生可以进行自主式学习，如在课堂上选读部分长篇小说章节，课后学生可以根据自己能力阅读完整部作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ind w:firstLine="420"/>
        <w:rPr/>
      </w:pPr>
      <w:r>
        <w:rPr/>
        <w:t>课程考核方式：平时考核与期末考试相结合</w:t>
      </w:r>
    </w:p>
    <w:p>
      <w:pPr>
        <w:pStyle w:val="Normal"/>
        <w:spacing w:lineRule="auto" w:line="360"/>
        <w:ind w:firstLine="420"/>
        <w:rPr/>
      </w:pPr>
      <w:r>
        <w:rPr/>
        <w:t>成绩评定：平时成绩（</w:t>
      </w:r>
      <w:r>
        <w:rPr/>
        <w:t>40%</w:t>
      </w:r>
      <w:r>
        <w:rPr/>
        <w:t>）</w:t>
      </w:r>
      <w:r>
        <w:rPr/>
        <w:t xml:space="preserve">+ </w:t>
      </w:r>
      <w:r>
        <w:rPr/>
        <w:t>期末闭卷考试（</w:t>
      </w:r>
      <w:r>
        <w:rPr/>
        <w:t>60%</w:t>
      </w:r>
      <w:r>
        <w:rPr/>
        <w:t>）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69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3:00Z</dcterms:created>
  <dc:creator>dell</dc:creator>
  <dc:description/>
  <cp:keywords/>
  <dc:language>en-US</dc:language>
  <cp:lastModifiedBy>曾立</cp:lastModifiedBy>
  <cp:lastPrinted>2021-01-14T01:09:00Z</cp:lastPrinted>
  <dcterms:modified xsi:type="dcterms:W3CDTF">2023-07-14T17:04:00Z</dcterms:modified>
  <cp:revision>1</cp:revision>
  <dc:subject/>
  <dc:title>关于2013级本科培养方案配套的课程教学大纲修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5add54e968402fa9b1688b26f2677fb37c1752a169109758d14a459a4ca1da</vt:lpwstr>
  </property>
</Properties>
</file>