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英语演讲与辩论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英语演讲与辩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English Public Speaking and Debatin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502624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0"/>
              <w:rPr/>
            </w:pPr>
            <w:r>
              <w:rPr>
                <w:szCs w:val="21"/>
              </w:rPr>
              <w:t>先修课程：《商务英语口语》</w:t>
            </w:r>
          </w:p>
          <w:p>
            <w:pPr>
              <w:pStyle w:val="Normal"/>
              <w:snapToGrid w:val="false"/>
              <w:spacing w:lineRule="auto" w:line="360"/>
              <w:ind w:left="90" w:firstLine="945"/>
              <w:rPr/>
            </w:pPr>
            <w:r>
              <w:rPr>
                <w:szCs w:val="21"/>
              </w:rPr>
              <w:t>《商务英语口译》</w:t>
            </w:r>
          </w:p>
          <w:p>
            <w:pPr>
              <w:pStyle w:val="Normal"/>
              <w:snapToGrid w:val="false"/>
              <w:spacing w:lineRule="auto" w:line="360"/>
              <w:ind w:left="90"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DengXian;等线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eastAsia="DengXian;等线"/>
                <w:color w:val="000000"/>
                <w:kern w:val="0"/>
                <w:sz w:val="20"/>
                <w:szCs w:val="20"/>
              </w:rPr>
              <w:t>《理解当代中国</w:t>
            </w:r>
            <w:r>
              <w:rPr>
                <w:rFonts w:eastAsia="DengXian;等线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eastAsia="DengXian;等线"/>
                <w:color w:val="000000"/>
                <w:kern w:val="0"/>
                <w:sz w:val="20"/>
                <w:szCs w:val="20"/>
              </w:rPr>
              <w:t>英语演讲教程》，金利民，北京：外语教学与研究出版社，</w:t>
            </w:r>
            <w:r>
              <w:rPr>
                <w:rFonts w:eastAsia="DengXian;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DengXian;等线"/>
                <w:color w:val="000000"/>
                <w:kern w:val="0"/>
                <w:sz w:val="20"/>
                <w:szCs w:val="20"/>
              </w:rPr>
              <w:t>022.</w:t>
            </w:r>
          </w:p>
          <w:p>
            <w:pPr>
              <w:pStyle w:val="Normal"/>
              <w:snapToGrid w:val="false"/>
              <w:spacing w:before="78" w:after="0"/>
              <w:jc w:val="left"/>
              <w:rPr>
                <w:rFonts w:eastAsia="DengXian;等线"/>
                <w:color w:val="000000"/>
                <w:kern w:val="0"/>
                <w:sz w:val="20"/>
                <w:szCs w:val="21"/>
              </w:rPr>
            </w:pPr>
            <w:r>
              <w:rPr>
                <w:rFonts w:eastAsia="DengXian;等线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《演讲的艺术》</w:t>
            </w:r>
            <w:r>
              <w:rPr>
                <w:szCs w:val="21"/>
              </w:rPr>
              <w:t>Stephen E. Lucas, Yin Suya</w:t>
            </w:r>
            <w:r>
              <w:rPr>
                <w:rFonts w:eastAsia="DengXian;等线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语演讲》陶曦，北京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s://www.toastmasters.org/resources/public-speaking-tips</w:t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姝姝、张文颖、董曼霞、钱庆义、段玲琍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绍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napToGrid w:val="false"/>
        <w:spacing w:lineRule="auto" w:line="360"/>
        <w:rPr>
          <w:rFonts w:ascii="SimSong" w:hAnsi="SimSong" w:eastAsia="SimSong" w:cs="SimSong"/>
          <w:sz w:val="24"/>
        </w:rPr>
      </w:pPr>
      <w:r>
        <w:rPr>
          <w:rFonts w:ascii="SimSong" w:hAnsi="SimSong" w:cs="SimSong" w:eastAsia="SimSong"/>
          <w:sz w:val="24"/>
        </w:rPr>
        <w:t>本课程共</w:t>
      </w:r>
      <w:r>
        <w:rPr>
          <w:rFonts w:eastAsia="SimSong" w:cs="SimSong" w:ascii="SimSong" w:hAnsi="SimSong"/>
          <w:sz w:val="24"/>
        </w:rPr>
        <w:t>3</w:t>
      </w:r>
      <w:r>
        <w:rPr>
          <w:rFonts w:eastAsia="SimSong" w:cs="SimSong" w:ascii="SimSong" w:hAnsi="SimSong"/>
          <w:sz w:val="24"/>
        </w:rPr>
        <w:t>2</w:t>
      </w:r>
      <w:r>
        <w:rPr>
          <w:rFonts w:ascii="SimSong" w:hAnsi="SimSong" w:cs="SimSong" w:eastAsia="SimSong"/>
          <w:sz w:val="24"/>
        </w:rPr>
        <w:t>学时，其中包含</w:t>
      </w:r>
      <w:r>
        <w:rPr>
          <w:rFonts w:eastAsia="SimSong" w:cs="SimSong" w:ascii="SimSong" w:hAnsi="SimSong"/>
          <w:sz w:val="24"/>
        </w:rPr>
        <w:t>1</w:t>
      </w:r>
      <w:r>
        <w:rPr>
          <w:rFonts w:eastAsia="SimSong" w:cs="SimSong" w:ascii="SimSong" w:hAnsi="SimSong"/>
          <w:sz w:val="24"/>
        </w:rPr>
        <w:t>2</w:t>
      </w:r>
      <w:r>
        <w:rPr>
          <w:rFonts w:ascii="SimSong" w:hAnsi="SimSong" w:cs="SimSong" w:eastAsia="SimSong"/>
          <w:sz w:val="24"/>
        </w:rPr>
        <w:t>个实践学时。学习本课程学生需要完成以下任务并达到以下目标：</w:t>
      </w:r>
    </w:p>
    <w:p>
      <w:pPr>
        <w:pStyle w:val="Normal"/>
        <w:snapToGrid w:val="false"/>
        <w:spacing w:lineRule="auto" w:line="360"/>
        <w:rPr>
          <w:rFonts w:ascii="SimSong" w:hAnsi="SimSong" w:eastAsia="SimSong" w:cs="SimSong"/>
          <w:sz w:val="24"/>
        </w:rPr>
      </w:pPr>
      <w:r>
        <w:rPr>
          <w:rFonts w:ascii="SimSong" w:hAnsi="SimSong" w:cs="SimSong" w:eastAsia="SimSong"/>
          <w:b/>
          <w:sz w:val="24"/>
        </w:rPr>
        <w:t>课程思政目标：</w:t>
      </w:r>
      <w:r>
        <w:rPr>
          <w:rFonts w:ascii="SimSong" w:hAnsi="SimSong" w:cs="SimSong" w:eastAsia="SimSong"/>
          <w:sz w:val="24"/>
        </w:rPr>
        <w:t>《英语演讲与辩论》旨在培养大学生英语演讲的整体水平，增强学生跨文化交流的能力，促进学生了解西方文化的积极性，激发学生对外传播中国文化的热情。</w:t>
      </w:r>
    </w:p>
    <w:p>
      <w:pPr>
        <w:pStyle w:val="Normal"/>
        <w:snapToGrid w:val="false"/>
        <w:spacing w:lineRule="auto" w:line="360"/>
        <w:rPr>
          <w:rFonts w:eastAsia="SimSong"/>
          <w:b/>
          <w:b/>
          <w:sz w:val="24"/>
        </w:rPr>
      </w:pPr>
      <w:r>
        <w:rPr>
          <w:rFonts w:eastAsia="SimSong"/>
          <w:b/>
          <w:sz w:val="24"/>
        </w:rPr>
        <w:t>Specific Objectives</w:t>
      </w:r>
      <w:r>
        <w:rPr>
          <w:rFonts w:eastAsia="SimSong"/>
          <w:b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SimSong"/>
          <w:sz w:val="24"/>
        </w:rPr>
        <w:t>1</w:t>
      </w:r>
      <w:r>
        <w:rPr>
          <w:rFonts w:eastAsia="SimSong"/>
          <w:sz w:val="24"/>
        </w:rPr>
        <w:t xml:space="preserve">. To improve the ability to write effective English public speeches. </w:t>
      </w:r>
    </w:p>
    <w:p>
      <w:pPr>
        <w:pStyle w:val="Normal"/>
        <w:snapToGrid w:val="false"/>
        <w:spacing w:lineRule="auto" w:line="360"/>
        <w:rPr>
          <w:rFonts w:eastAsia="SimSong"/>
          <w:sz w:val="24"/>
        </w:rPr>
      </w:pPr>
      <w:r>
        <w:rPr>
          <w:rFonts w:eastAsia="SimSong"/>
          <w:sz w:val="24"/>
        </w:rPr>
        <w:t xml:space="preserve">2. To improve the ability to deliver English public speeches. </w:t>
      </w:r>
    </w:p>
    <w:p>
      <w:pPr>
        <w:pStyle w:val="Normal"/>
        <w:snapToGrid w:val="false"/>
        <w:spacing w:lineRule="auto" w:line="360"/>
        <w:rPr/>
      </w:pPr>
      <w:r>
        <w:rPr>
          <w:rFonts w:eastAsia="SimSong"/>
          <w:sz w:val="24"/>
        </w:rPr>
        <w:t>3</w:t>
      </w:r>
      <w:r>
        <w:rPr>
          <w:rFonts w:eastAsia="SimSong"/>
          <w:sz w:val="24"/>
        </w:rPr>
        <w:t>. To improve the skills of intercultural communicative competence.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SimSong"/>
          <w:sz w:val="24"/>
        </w:rPr>
        <w:t>4</w:t>
      </w:r>
      <w:r>
        <w:rPr>
          <w:rFonts w:eastAsia="SimSong"/>
          <w:sz w:val="24"/>
        </w:rPr>
        <w:t xml:space="preserve">. To improve the ability to think critically and to apply the skills of critical thinking to the. analysis of public discourse. </w:t>
      </w:r>
    </w:p>
    <w:p>
      <w:pPr>
        <w:pStyle w:val="Normal"/>
        <w:snapToGrid w:val="false"/>
        <w:spacing w:lineRule="auto" w:line="360"/>
        <w:rPr/>
      </w:pPr>
      <w:r>
        <w:rPr>
          <w:rFonts w:eastAsia="SimSong"/>
          <w:sz w:val="24"/>
        </w:rPr>
        <w:t>5</w:t>
      </w:r>
      <w:r>
        <w:rPr>
          <w:rFonts w:eastAsia="SimSong"/>
          <w:sz w:val="24"/>
        </w:rPr>
        <w:t xml:space="preserve">. To improve the ability to listen effectively to public speeches. </w:t>
      </w:r>
    </w:p>
    <w:p>
      <w:pPr>
        <w:pStyle w:val="Normal"/>
        <w:snapToGrid w:val="false"/>
        <w:spacing w:lineRule="auto" w:line="360"/>
        <w:rPr>
          <w:rFonts w:eastAsia="SimSong"/>
          <w:sz w:val="24"/>
        </w:rPr>
      </w:pPr>
      <w:r>
        <w:rPr>
          <w:rFonts w:eastAsia="SimSong"/>
          <w:sz w:val="24"/>
        </w:rPr>
        <w:t>6</w:t>
      </w:r>
      <w:r>
        <w:rPr>
          <w:rFonts w:eastAsia="SimSong"/>
          <w:sz w:val="24"/>
        </w:rPr>
        <w:t xml:space="preserve">. To improve the ability to utilize research skills and strategies. 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三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  <w:gridCol w:w="3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要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时分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b/>
                <w:szCs w:val="21"/>
              </w:rPr>
              <w:t>Week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pic: Introduction to the public spea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Introduce the main objectives of the speech cla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 xml:space="preserve">Explain the seven elements in the process of speech communica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Discuss the concept of intercultural communicative competenc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Teaching activiti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/>
              <w:t>Introduce the main objectives of the speech cla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/>
              <w:t xml:space="preserve">Explain the seven elements in the process of speech communica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/>
              <w:t>Discuss the concept of intercultural communicative compet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/>
              <w:t xml:space="preserve">Encourage the class to deliver a 1-minute impromptu speech on the topic of public speaking in English or on a topic of the speakers’ choos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/>
              <w:t xml:space="preserve">Assign students to complete exercise for Thinking and speaking 1-4 </w:t>
            </w:r>
            <w:r>
              <w:rPr/>
              <w:t>（</w:t>
            </w:r>
            <w:r>
              <w:rPr/>
              <w:t>APS Page 14</w:t>
            </w:r>
            <w:r>
              <w:rPr/>
              <w:t>）</w:t>
            </w:r>
            <w:r>
              <w:rPr/>
              <w:t>, Public speaking in your Career (APS Page 15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/>
              <w:t>Introduce the first speech assignment. It is highly recommended that instructors print out the guidelines for the first speech assig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/>
              <w:t xml:space="preserve">Distribute the first speech preparation worksheet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ek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Topics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Making people’s life better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 xml:space="preserve">2. Preparing Your First Speech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left"/>
              <w:rPr/>
            </w:pPr>
            <w:r>
              <w:rPr/>
              <w:t xml:space="preserve">The Power of Public Speaking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left"/>
              <w:rPr/>
            </w:pPr>
            <w:r>
              <w:rPr/>
              <w:t>The Tradition of Public Speaking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left"/>
              <w:rPr/>
            </w:pPr>
            <w:r>
              <w:rPr/>
              <w:t xml:space="preserve">Public Speaking and Critical Thinking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left"/>
              <w:rPr/>
            </w:pPr>
            <w:r>
              <w:rPr/>
              <w:t>Public Speaking and Conversatio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left"/>
              <w:rPr/>
            </w:pPr>
            <w:r>
              <w:rPr/>
              <w:t>The Speech communication Process Practi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>Discuss the essence and components of the Chinese Dream and the achievements that have been mad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 xml:space="preserve">Discuss the Power of Public Speaking and make the students understand the importance of public speaking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 xml:space="preserve">List some daily situations of need for public speaking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>Introduce the tradition of public speaking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>Invite the students to share their opinions on critical thinking and public speaking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 xml:space="preserve">Discuss the intercultural communicative competence in public speaking and make the students realize the importance of intercultural communicative competence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>Understand the similarities and differences between public speaking and conversati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>Show videos of sample speeches on the textbook CD-ROM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>Survey the class for questions regarding the first speech assignmen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jc w:val="left"/>
              <w:rPr/>
            </w:pPr>
            <w:r>
              <w:rPr/>
              <w:t>Help the class brainstorm for speech topic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ek 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Topics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Upholding the core socialist values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Speaking Confidently and Ethicall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/>
            </w:pPr>
            <w:r>
              <w:rPr/>
              <w:t>Becoming a Confident Speak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/>
            </w:pPr>
            <w:r>
              <w:rPr/>
              <w:t>Being an Ethical Speaker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left"/>
              <w:rPr/>
            </w:pPr>
            <w:r>
              <w:rPr/>
              <w:t>Explain the core socialist values of contemporary China and elaborate on the development, essence, and features of China’s democrac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left"/>
              <w:rPr/>
            </w:pPr>
            <w:r>
              <w:rPr/>
              <w:t xml:space="preserve">Focus the class on speaking with confidenc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left"/>
              <w:rPr/>
            </w:pPr>
            <w:r>
              <w:rPr/>
              <w:t xml:space="preserve">Focus class discussion on exercise 1-2, aps page 31. anticipate many questions about stage fright and how to control it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left"/>
              <w:rPr/>
            </w:pPr>
            <w:r>
              <w:rPr/>
              <w:t xml:space="preserve">Focus the class on speaking ethically. Make sure students understand the different kinds of plagiarism and how to avoid them in their speeches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ek 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Boost cultural confidence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 Using Language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left"/>
              <w:rPr/>
            </w:pPr>
            <w:r>
              <w:rPr/>
              <w:t>Using Language Accuratel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left"/>
              <w:rPr/>
            </w:pPr>
            <w:r>
              <w:rPr/>
              <w:t>Using Language Clearl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left"/>
              <w:rPr/>
            </w:pPr>
            <w:r>
              <w:rPr/>
              <w:t>Using Language Vividl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left"/>
              <w:rPr/>
            </w:pPr>
            <w:r>
              <w:rPr/>
              <w:t>Using Language Appropriatel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left"/>
              <w:rPr/>
            </w:pPr>
            <w:r>
              <w:rPr/>
              <w:t>Using Language Inclusivel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left"/>
              <w:rPr/>
            </w:pPr>
            <w:r>
              <w:rPr/>
              <w:t xml:space="preserve">Discuss why we should have cultural confidence and what measures have been taken to boost it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left"/>
              <w:rPr/>
            </w:pPr>
            <w:r>
              <w:rPr/>
              <w:t>Focus class discussion on the five criteria presented in chapter 10 for effective use of English in public speaking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left"/>
              <w:rPr/>
            </w:pPr>
            <w:r>
              <w:rPr/>
              <w:t>Assign a 1-2-minute descriptive speech, as described in exercise 2. Page 14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ek 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Making development people centered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2.  Speech Deliv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/>
              <w:t>Class discussion on the principles of effective speech deliv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/>
              <w:t xml:space="preserve">Discussion of the exercises assign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/>
              <w:t>The five-step method for practicing extemporaneous speaki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left"/>
              <w:rPr/>
            </w:pPr>
            <w:r>
              <w:rPr/>
              <w:t xml:space="preserve">Understand China’s poverty reduction policy, measures, and achievements and describe the vision of common prosperity and discuss how it will be achieve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left"/>
              <w:rPr/>
            </w:pPr>
            <w:r>
              <w:rPr/>
              <w:t>Focus class discussion on the principles of effective speech delivery. Include bothe the speaker’s vocal delivery and use of body languag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left"/>
              <w:rPr/>
            </w:pPr>
            <w:r>
              <w:rPr/>
              <w:t>In the class session, students should work on their delivery skills according to Exercise 1, Exercise 4 and the PSYC scenario on Page 158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left"/>
              <w:rPr/>
            </w:pPr>
            <w:r>
              <w:rPr/>
              <w:t>Have students follow the five-step method for practicing extemporaneous speaking presented on Page 155-156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ek 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: Presentation of Introductory Speech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Students are prepared to present their introductory speech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Teacher gives short comments on each student’s spee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/>
              <w:t>Class discussion of the speeche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Make sure all students are able to present their introductory speeches in this session. Be prepared to enforce the 2-min time lim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Students will have several minutes to rehearse their spee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Teacher will give short comment on students’ spee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Teacher will make a conclusion after the class discussion of the speech performanc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实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ek 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Topics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. Furthering reform and opening up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2. Choosing Topic and Purpos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left"/>
              <w:rPr/>
            </w:pPr>
            <w:r>
              <w:rPr/>
              <w:t>Discussion on the kinds of informative speech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left"/>
              <w:rPr/>
            </w:pPr>
            <w:r>
              <w:rPr/>
              <w:t>View and discuss two sample speech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left"/>
              <w:rPr/>
            </w:pPr>
            <w:r>
              <w:rPr/>
              <w:t>Class discussion on Exercise 1-3, Page 56-57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left"/>
              <w:rPr/>
            </w:pPr>
            <w:r>
              <w:rPr/>
              <w:t>Serving the class on the choosing of topics and specific purpos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left"/>
              <w:rPr/>
            </w:pPr>
            <w:r>
              <w:rPr/>
              <w:t>Discuss the achievements and experience of China’s reform and opening up since 1978, and the strategies and measures for comprehensive reform in the new er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left"/>
              <w:rPr/>
            </w:pPr>
            <w:r>
              <w:rPr/>
              <w:t>Focus discussion on the kinds of informative speeches and tips for informative speaking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left"/>
              <w:rPr/>
            </w:pPr>
            <w:r>
              <w:rPr/>
              <w:t>View and discuss “Yoga: Uniting Mind, Body and Spirit” and the needs-improvement version of “The Hidden World of Chili Peppers”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left"/>
              <w:rPr/>
            </w:pPr>
            <w:r>
              <w:rPr/>
              <w:t>Focus on the selection of topics and purpos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left"/>
              <w:rPr/>
            </w:pPr>
            <w:r>
              <w:rPr/>
              <w:t>Focus class discussion on Exercise 1-3, page 56-57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left"/>
              <w:rPr/>
            </w:pPr>
            <w:r>
              <w:rPr/>
              <w:t>Select a couple of students to make 1-min presentation to class reporting their answer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ek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Topics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 Live green, live better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2. Organizing the Spee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left"/>
              <w:rPr/>
            </w:pPr>
            <w:r>
              <w:rPr/>
              <w:t>Focus on Chapter 1 and Chapter 8 of the textbook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left"/>
              <w:rPr/>
            </w:pPr>
            <w:r>
              <w:rPr/>
              <w:t>Class discussion on topics and patterns of organizatio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left"/>
              <w:rPr/>
            </w:pPr>
            <w:r>
              <w:rPr/>
              <w:t>The introduction and conclusion of the speech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left"/>
              <w:rPr/>
            </w:pPr>
            <w:r>
              <w:rPr/>
              <w:t>Discuss China’s green development model, measures, and achievements and understand, organize, and report information presented in diagram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left"/>
              <w:rPr/>
            </w:pPr>
            <w:r>
              <w:rPr/>
              <w:t>Students to present a 1-2-minute oral report responding to the PSYC scenario on Page 10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left"/>
              <w:rPr/>
            </w:pPr>
            <w:r>
              <w:rPr/>
              <w:t>Class discussion to demonstrate how a speech on the same general topic can follow different patterns of organizatio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left"/>
              <w:rPr/>
            </w:pPr>
            <w:r>
              <w:rPr/>
              <w:t>The introduction and conclusion of the speech. Group discussion on topics on page 117. Select one member of the group to deliver its introduction to the clas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ek 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s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 Promoting high-quality developmen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2. Outlining the Spee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left"/>
              <w:rPr/>
            </w:pPr>
            <w:r>
              <w:rPr/>
              <w:t>Explain the main elements of a speaking outlin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left"/>
              <w:rPr/>
            </w:pPr>
            <w:r>
              <w:rPr/>
              <w:t>Explain the ways of outlining a speech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left"/>
              <w:rPr/>
            </w:pPr>
            <w:r>
              <w:rPr/>
              <w:t>Show and discuss sample preparation outline and speaking outlin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left"/>
              <w:rPr/>
            </w:pPr>
            <w:r>
              <w:rPr>
                <w:szCs w:val="21"/>
              </w:rPr>
              <w:t>Understand the definition of China’s high-quality economic development, the rationale for it, and the measures that have been adopted to realize it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alyze successful examples of China’s transition to high-quality economic development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left"/>
              <w:rPr/>
            </w:pPr>
            <w:r>
              <w:rPr/>
              <w:t>Explaining the difference between a preparation outline and a speaking outlin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left"/>
              <w:rPr/>
            </w:pPr>
            <w:r>
              <w:rPr/>
              <w:t>Discussing guidelines for writing the preparation outlin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left"/>
              <w:rPr/>
            </w:pPr>
            <w:r>
              <w:rPr/>
              <w:t>Discussing sample preparation outline with commentary in Chapter 9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left"/>
              <w:rPr/>
            </w:pPr>
            <w:r>
              <w:rPr/>
              <w:t>Discussing guidelines for creating the speaking outlin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left"/>
              <w:rPr/>
            </w:pPr>
            <w:r>
              <w:rPr/>
              <w:t>Discussing sample speaking outline with commentary in Chapter 9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left"/>
              <w:rPr/>
            </w:pPr>
            <w:r>
              <w:rPr/>
              <w:t>Completing outlining exercises in Chapter 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s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 Advancing equity and justic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2. Beginning and Ending the spee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left"/>
              <w:rPr/>
            </w:pPr>
            <w:r>
              <w:rPr/>
              <w:t>Introduce the objectives of an effective speech introductio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left"/>
              <w:rPr/>
            </w:pPr>
            <w:r>
              <w:rPr/>
              <w:t>Explain methods of creating an effective speech introductio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left"/>
              <w:rPr/>
            </w:pPr>
            <w:r>
              <w:rPr/>
              <w:t>Introduce the significance of an effective speech conclusio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left"/>
              <w:rPr/>
            </w:pPr>
            <w:r>
              <w:rPr/>
              <w:t>Explain methods of creating an effective speech conclusi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Understand the rule of law and the rule of virtue and their relationship in China’s govern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Introducing the four objectives of an effective speech introdu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Discussing tips for creating an effective speech introdu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Introducing the two objectives of an effective speech conclus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/>
              <w:t>Discussing tips for creating an effective speech conclusion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s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P</w:t>
            </w:r>
            <w:r>
              <w:rPr>
                <w:b/>
              </w:rPr>
              <w:t>romoting mutual benefi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2. Delivering an Informative Spee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Deliver an Informative speech with the types and tips in min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Learn to be a good listener and assign each student to complete the evaluati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>
                <w:szCs w:val="21"/>
              </w:rPr>
              <w:t xml:space="preserve">Explain the Silk Road spirit and the goal and principles of the Belt and Road Initiative; • analyze the benefits that the Belt and Road Initiative brings to China and the world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Distributing informative speech evaluation form and assigning each student to complete the evaluation form for each of the five speak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Emphasize the importance of being a good listen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Reinforcing the types and tips for informative speaking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实践）</w:t>
            </w:r>
          </w:p>
        </w:tc>
      </w:tr>
      <w:tr>
        <w:trPr>
          <w:trHeight w:val="1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Topics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One world, one famil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2. Speaking to Persuad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left"/>
              <w:rPr/>
            </w:pPr>
            <w:r>
              <w:rPr/>
              <w:t>Explain the nature of persuasive speaking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left"/>
              <w:rPr/>
            </w:pPr>
            <w:r>
              <w:rPr/>
              <w:t>Tell how persuasive speaking differs from informative speaking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left"/>
              <w:rPr/>
            </w:pPr>
            <w:r>
              <w:rPr/>
              <w:t>Explain the three types of questions for persuasive speech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left"/>
              <w:rPr/>
            </w:pPr>
            <w:r>
              <w:rPr/>
              <w:t>Explain organizational methods for persuasive speech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>
                <w:szCs w:val="21"/>
              </w:rPr>
              <w:t>Understand the concept of a global community of shared future and summarize China’s contributions to building a global community of shared futur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/>
              <w:t>Preparing for a persuasive spee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/>
              <w:t>Discussing the nature of persuasive speaking and how it differs from informative speaking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/>
              <w:t>Comparing the three types of questions for persuasive speech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/>
              <w:t>Introducing organizational methods for persuasive speech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/>
              <w:t>Explaining the importance of audience analysi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: Speaking to Persua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rPr/>
            </w:pPr>
            <w:r>
              <w:rPr/>
              <w:t>Explain the persuasive speech assign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rPr/>
            </w:pPr>
            <w:r>
              <w:rPr/>
              <w:t>Explain the methods of persuasive spee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rPr/>
            </w:pPr>
            <w:r>
              <w:rPr/>
              <w:t>Show and discuss “Putting the Brakes on Teenage Driving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Exploring the nature of persuasive speaking, the psychology of persuasion, and the target audien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 xml:space="preserve">Examining the differences among questions of fact, value, and policy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Making students understand the methods of persuasive spee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 xml:space="preserve">Having students discuss the sample speech “Putting the Brakes on Teenage Driving” and having one member of each group make a 1-2-minute report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时（实践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: Audience Analysis/ Supporting Material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left"/>
              <w:rPr/>
            </w:pPr>
            <w:r>
              <w:rPr/>
              <w:t>Audience analysi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left"/>
              <w:rPr/>
            </w:pPr>
            <w:r>
              <w:rPr/>
              <w:t>Barbara Bush’s “Choices and Change”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left"/>
              <w:rPr/>
            </w:pPr>
            <w:r>
              <w:rPr/>
              <w:t>Use of supporting materia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/>
            </w:pPr>
            <w:r>
              <w:rPr/>
              <w:t>Explaining how to use audience-analysis questionnaires to get information about the audienc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/>
            </w:pPr>
            <w:r>
              <w:rPr/>
              <w:t>showing and having students discuss Barbara Bush’s “Choices and Change”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left"/>
              <w:rPr/>
            </w:pPr>
            <w:r>
              <w:rPr/>
              <w:t xml:space="preserve">Asking students to think about how they would use supporting materials in a speech for or against eliminating small coins such as the fen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opic: Presentation of Persuasive Spee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 xml:space="preserve">The class will present their persuasive speech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A brief Q&amp;A after each speech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实践）</w:t>
            </w:r>
          </w:p>
        </w:tc>
      </w:tr>
      <w:tr>
        <w:trPr>
          <w:trHeight w:val="1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ek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Topic: Award Ceremon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The whole class hold an award ceremony to mark the end of this class. All class members should be participated in the ceremony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（实践）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Songti SC" w:hAnsi="Songti SC" w:cs="Songti SC" w:eastAsia="Songti SC"/>
          <w:sz w:val="24"/>
        </w:rPr>
        <w:t>本课程主要采用教师讲授与课堂讨论相结合的方式。学生课前预习教材并完成思维导图，教师课堂将知识要点做简要梳理，利用教材后面练习题以及补充材料作为学生课堂讨论素材。教师选取相关演讲范本，让学生观摩并完成相应的讨论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五、课程考核和成绩评定 </w:t>
      </w:r>
    </w:p>
    <w:p>
      <w:pPr>
        <w:pStyle w:val="Normal"/>
        <w:spacing w:lineRule="auto" w:line="36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课程考核方式：平时考核与期末考试相结合</w:t>
      </w:r>
    </w:p>
    <w:p>
      <w:pPr>
        <w:pStyle w:val="Normal"/>
        <w:spacing w:lineRule="auto" w:line="360"/>
        <w:rPr>
          <w:rFonts w:ascii="Songti SC" w:hAnsi="Songti SC" w:eastAsia="Songti SC" w:cs="Songti SC"/>
          <w:sz w:val="24"/>
        </w:rPr>
      </w:pPr>
      <w:r>
        <w:rPr>
          <w:rFonts w:ascii="Songti SC" w:hAnsi="Songti SC" w:cs="Songti SC" w:eastAsia="Songti SC"/>
          <w:sz w:val="24"/>
        </w:rPr>
        <w:t>成绩评定：平时成绩（</w:t>
      </w:r>
      <w:r>
        <w:rPr>
          <w:rFonts w:eastAsia="Songti SC" w:cs="Songti SC" w:ascii="Songti SC" w:hAnsi="Songti SC"/>
          <w:sz w:val="24"/>
        </w:rPr>
        <w:t>6</w:t>
      </w:r>
      <w:r>
        <w:rPr>
          <w:rFonts w:eastAsia="Songti SC" w:cs="Songti SC" w:ascii="Songti SC" w:hAnsi="Songti SC"/>
          <w:sz w:val="24"/>
        </w:rPr>
        <w:t>0%</w:t>
      </w:r>
      <w:r>
        <w:rPr>
          <w:rFonts w:ascii="Songti SC" w:hAnsi="Songti SC" w:cs="Songti SC" w:eastAsia="Songti SC"/>
          <w:sz w:val="24"/>
        </w:rPr>
        <w:t>）</w:t>
      </w:r>
      <w:r>
        <w:rPr>
          <w:rFonts w:eastAsia="Songti SC" w:cs="Songti SC" w:ascii="Songti SC" w:hAnsi="Songti SC"/>
          <w:sz w:val="24"/>
        </w:rPr>
        <w:t>+</w:t>
      </w:r>
      <w:r>
        <w:rPr>
          <w:rFonts w:ascii="Songti SC" w:hAnsi="Songti SC" w:cs="Songti SC" w:eastAsia="Songti SC"/>
          <w:sz w:val="24"/>
        </w:rPr>
        <w:t>期末考试（</w:t>
      </w:r>
      <w:r>
        <w:rPr>
          <w:rFonts w:eastAsia="Songti SC" w:cs="Songti SC" w:ascii="Songti SC" w:hAnsi="Songti SC"/>
          <w:sz w:val="24"/>
        </w:rPr>
        <w:t>40</w:t>
      </w:r>
      <w:r>
        <w:rPr>
          <w:rFonts w:eastAsia="Songti SC" w:cs="Songti SC" w:ascii="Songti SC" w:hAnsi="Songti SC"/>
          <w:sz w:val="24"/>
        </w:rPr>
        <w:t>%</w:t>
      </w:r>
      <w:r>
        <w:rPr>
          <w:rFonts w:ascii="Songti SC" w:hAnsi="Songti SC" w:cs="Songti SC" w:eastAsia="Songti SC"/>
          <w:sz w:val="24"/>
        </w:rPr>
        <w:t xml:space="preserve">）     </w:t>
      </w:r>
    </w:p>
    <w:p>
      <w:pPr>
        <w:pStyle w:val="Normal"/>
        <w:spacing w:lineRule="auto" w:line="360"/>
        <w:ind w:firstLine="480"/>
        <w:rPr>
          <w:rFonts w:ascii="Songti SC" w:hAnsi="Songti SC" w:eastAsia="Songti SC" w:cs="Songti SC"/>
          <w:sz w:val="24"/>
        </w:rPr>
      </w:pPr>
      <w:r>
        <w:rPr>
          <w:rFonts w:eastAsia="Songti SC" w:cs="Songti SC" w:ascii="Songti SC" w:hAnsi="Songti SC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ong">
    <w:charset w:val="86"/>
    <w:family w:val="roman"/>
    <w:pitch w:val="variable"/>
  </w:font>
  <w:font w:name="Songti SC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3:00Z</dcterms:created>
  <dc:creator>dell</dc:creator>
  <dc:description/>
  <cp:keywords/>
  <dc:language>en-US</dc:language>
  <cp:lastModifiedBy>Microsoft Office 用户</cp:lastModifiedBy>
  <cp:lastPrinted>2023-07-09T20:23:00Z</cp:lastPrinted>
  <dcterms:modified xsi:type="dcterms:W3CDTF">2023-07-09T12:23:00Z</dcterms:modified>
  <cp:revision>248</cp:revision>
  <dc:subject/>
  <dc:title>关于2013级本科培养方案配套的课程教学大纲修订工作的通知</dc:title>
</cp:coreProperties>
</file>